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Pre-Training Information For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lang w:val="en-US" w:eastAsia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481965</wp:posOffset>
            </wp:positionV>
            <wp:extent cx="1383030" cy="420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24"/>
          <w:lang w:val="en-US" w:eastAsia="en-US"/>
        </w:rPr>
        <w:t>Training on ‘Managing Time &amp; Prioritizing’&amp; ‘Managing Change’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lang w:val="en-US" w:eastAsia="en-US"/>
        </w:rPr>
        <w:t xml:space="preserve">ByAll India Management Association For The Institute of Chartered Accountants of India </w:t>
      </w:r>
    </w:p>
    <w:p>
      <w:pPr>
        <w:pStyle w:val="Normal"/>
        <w:tabs>
          <w:tab w:val="clear" w:pos="720"/>
          <w:tab w:val="center" w:pos="4950" w:leader="none"/>
          <w:tab w:val="left" w:pos="7004" w:leader="none"/>
        </w:tabs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w:tab/>
        <w:t>17-18 July 2015, ICAI,  Delhi</w:t>
        <w:tab/>
      </w:r>
    </w:p>
    <w:p>
      <w:pPr>
        <w:pStyle w:val="Normal"/>
        <w:shd w:fill="000000" w:val="clear"/>
        <w:tabs>
          <w:tab w:val="clear" w:pos="720"/>
          <w:tab w:val="center" w:pos="5355" w:leader="none"/>
          <w:tab w:val="left" w:pos="8493" w:leader="none"/>
        </w:tabs>
        <w:ind w:right="-81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Knowing the participants</w:t>
      </w:r>
      <w:r>
        <w:rPr>
          <w:rFonts w:cs="Arial" w:ascii="Arial" w:hAnsi="Arial"/>
          <w:b/>
          <w:sz w:val="32"/>
        </w:rPr>
        <w:tab/>
      </w:r>
    </w:p>
    <w:p>
      <w:pPr>
        <w:pStyle w:val="Normal"/>
        <w:shd w:fill="FFFFFF" w:val="clear"/>
        <w:ind w:right="-81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FFFFFF" w:val="clear"/>
        <w:ind w:righ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Participant,</w:t>
      </w:r>
    </w:p>
    <w:p>
      <w:pPr>
        <w:pStyle w:val="Normal"/>
        <w:ind w:right="-810" w:hanging="0"/>
        <w:jc w:val="both"/>
        <w:rPr/>
      </w:pPr>
      <w:r>
        <w:rPr>
          <w:rFonts w:cs="Arial" w:ascii="Arial" w:hAnsi="Arial"/>
        </w:rPr>
        <w:t xml:space="preserve">We feel proud to be associated with ICAI and it is matter of a great privilege for AIMA to offer training to a very talented group of </w:t>
      </w:r>
      <w:r>
        <w:rPr/>
        <w:t>ICAI team members. We will appreciate if you could answer five short questions to help us design an effective training program for you.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45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at are the challenges you face while prioritizing your tasks and managing time at your workplace?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81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45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at would you like to learn from the training session on “Managing Time &amp; Prioritizing’?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818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45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are the usual assignments/jobs  you are expected to do in your current role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/>
        <w:tc>
          <w:tcPr>
            <w:tcW w:w="10818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45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type of training have you been given to perform these assignments/jobs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/>
        <w:tc>
          <w:tcPr>
            <w:tcW w:w="10818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45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your expectation from your colleagues in the execution of the assignments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/>
        <w:tc>
          <w:tcPr>
            <w:tcW w:w="10818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45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your expectation from your seniors in the execution of the assignments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/>
        <w:tc>
          <w:tcPr>
            <w:tcW w:w="10818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45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are the challenges you face in your job?</w:t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18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45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o you expect from the session on 'Managing Change'?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Your name -----------------------------------------------------------------------------------</w:t>
      </w:r>
      <w:r>
        <w:rPr>
          <w:rFonts w:cs="Arial" w:ascii="Arial" w:hAnsi="Arial"/>
          <w:b/>
          <w:i/>
          <w:color w:val="000000"/>
        </w:rPr>
        <w:t>Thanks &amp; best wishes!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me Schedul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s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p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rain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ssion 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aging Time and Prioritiz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uly 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. Vinay Sharm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ssion 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aging Chan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uly 201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. A.N. Bhattachary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iming: 10.00 am to 5.30 pm (Both Days) at Auditorium, Annexe Building, Head Office, ICAI Bhawan  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7:00Z</dcterms:created>
  <dc:creator>icai</dc:creator>
  <dc:description/>
  <cp:keywords/>
  <dc:language>en-US</dc:language>
  <cp:lastModifiedBy>EDP-B</cp:lastModifiedBy>
  <cp:lastPrinted>2015-07-15T12:34:00Z</cp:lastPrinted>
  <dcterms:modified xsi:type="dcterms:W3CDTF">2015-07-15T07:37:00Z</dcterms:modified>
  <cp:revision>2</cp:revision>
  <dc:subject/>
  <dc:title/>
</cp:coreProperties>
</file>